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1"/>
          <w:szCs w:val="21"/>
        </w:rPr>
        <w:t>Договор оказания спонсорской поддержки № _____________________</w:t>
      </w:r>
      <w:r>
        <w:rPr/>
        <w:t>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jc w:val="both"/>
        <w:rPr>
          <w:spacing w:val="-3"/>
          <w:sz w:val="8"/>
          <w:szCs w:val="21"/>
        </w:rPr>
      </w:pPr>
      <w:r>
        <w:rPr>
          <w:spacing w:val="-3"/>
          <w:sz w:val="8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44"/>
        <w:gridCol w:w="5831"/>
        <w:gridCol w:w="1743"/>
      </w:tblGrid>
      <w:tr>
        <w:trPr>
          <w:trHeight w:val="23" w:hRule="atLeast"/>
        </w:trPr>
        <w:tc>
          <w:tcPr>
            <w:tcW w:w="10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полное наименование юридического лица-спонсора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в лице</w:t>
            </w:r>
          </w:p>
        </w:tc>
        <w:tc>
          <w:tcPr>
            <w:tcW w:w="9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9518" w:type="dxa"/>
            <w:gridSpan w:val="3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должность, фамилия, имя, отчество руководителя или уполномоченного лица</w:t>
            </w:r>
          </w:p>
        </w:tc>
      </w:tr>
      <w:tr>
        <w:trPr>
          <w:trHeight w:val="113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5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spacing w:val="-3"/>
                <w:sz w:val="21"/>
                <w:szCs w:val="21"/>
              </w:rPr>
              <w:t xml:space="preserve">, именуемое далее 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именование, дата, номер документа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Спонсор/Рекламода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 Ф.М. Достоевского» в лице ректора Замятина Сергея Владимировича, действующего на основании устава, именуемое далее «Организатор/Рекламораспространитель», с другой стороны, вместе именуемые «Стороны», заключили настоящий договор о нижеследующем:</w:t>
            </w:r>
          </w:p>
        </w:tc>
      </w:tr>
    </w:tbl>
    <w:p>
      <w:pPr>
        <w:pStyle w:val="Normal"/>
        <w:jc w:val="center"/>
        <w:rPr>
          <w:b/>
          <w:b/>
          <w:spacing w:val="-3"/>
          <w:sz w:val="21"/>
          <w:szCs w:val="21"/>
        </w:rPr>
      </w:pPr>
      <w:r>
        <w:rPr>
          <w:b/>
          <w:spacing w:val="-3"/>
          <w:sz w:val="21"/>
          <w:szCs w:val="21"/>
        </w:rPr>
        <w:t>1. Предмет догов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4721"/>
        <w:gridCol w:w="2020"/>
      </w:tblGrid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Настоящий договор определяет порядок оказания Спонсором  спонсорской  поддержки  Организатору в организации и</w:t>
            </w:r>
          </w:p>
        </w:tc>
      </w:tr>
      <w:tr>
        <w:trPr>
          <w:trHeight w:val="23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роведении следующего мероприятия:</w:t>
            </w:r>
          </w:p>
        </w:tc>
        <w:tc>
          <w:tcPr>
            <w:tcW w:w="4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(далее – мероприятие)</w:t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  <w:t>2. Размер и назначение спонсорской поддерж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109"/>
        <w:gridCol w:w="1465"/>
      </w:tblGrid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2.1. В  соответствии  с настоящим  договором  Спонсор  в  качестве  спонсорской   поддержки   передает  Организатору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денежные средства в размере</w:t>
            </w:r>
          </w:p>
        </w:tc>
        <w:tc>
          <w:tcPr>
            <w:tcW w:w="6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, включая НДС.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сумма (цифрами и прописью) и валюта, в которой осуществляется спонсировани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2. Спонсорская поддержка осуществляется путем предоставления Спонсором денежных средств для организации и проведения мероприятия (в т.ч. его анонсирования, аренды помещений, приобретения оборудования, канцтоваров и т.п.), и возмездное оказание Организатором услуг по популяризации (рекламированию) Спонсора.</w:t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  <w:t>3. Права и обязанност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1. Спонсор обязуется в течение 15 (пятнадцати) рабочих дней с момента заключения настоящего договора оплатить спонсорский взнос в сумме, указанной в п. 2.1 договора, путем внесения наличных денежных средств в кассу Организатора или в форме безналичного перечисления денежных средств на счет Организатор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2. Спонсор обязуется по просьбе Организатора своевременно предоставлять достоверную информацию и иные материалы, необходимые Организатору для исполнения обязательств по договору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3. Спонсор обязуется соблюдать регламент работы мероприят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4. Спонсор имеет право указывать и распространять в СМИ информацию о своем участии в мероприяти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5 Спонсор не вправе формировать содержание и расписание мероприятия, определять состав его участников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3.6. Организатор в соответствии с п.2.2 настоящего договора обязуется использовать полученные от Спонсора денежные средства на установленные договором цели и оказать Спонсору услуги по распространению положительной информации о Спонсоре, как о лице, оказывающем Организатору спонсорскую поддержку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7. Организатор не несет ответственности за содержание информационных и рекламных материалов Спонсора.</w:t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  <w:t>4. Ответственность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4.1. За неисполнение или ненадлежащее исполнение обязательств по настоящему договору стороны несут гражданско-правовую ответственность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4.2. Стороны освобождаются от ответственности за неисполнение своих обязательств по договору, если оно явилось следствием обстоятельств непреодолимой силы, не дающих Сторонам возможности их предвидеть или предотвратить.</w:t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  <w:t>5. Заключительны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5.1. Настоящий договор вступает в силу с момента его подписания Сторонами и действует до полного исполнения Сторонами всех принятых на себя обязательств в соответствии с условиями договор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.2. Все изменения и дополнения к настоящему договору оформляются отдельными документами, которые становятся неотъемлемой частью настоящего договор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5.3. Договор составлен в двух обладающих равной юридической силой экземплярах по одному для каждой из Сторон.</w:t>
            </w:r>
          </w:p>
        </w:tc>
      </w:tr>
    </w:tbl>
    <w:p>
      <w:pPr>
        <w:pStyle w:val="Normal"/>
        <w:spacing w:before="60" w:after="40"/>
        <w:jc w:val="center"/>
        <w:rPr/>
      </w:pPr>
      <w:r>
        <w:rPr/>
        <w:t>6. Адреса и реквизиты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8"/>
        <w:gridCol w:w="558"/>
        <w:gridCol w:w="281"/>
        <w:gridCol w:w="380"/>
        <w:gridCol w:w="971"/>
        <w:gridCol w:w="278"/>
        <w:gridCol w:w="694"/>
        <w:gridCol w:w="555"/>
        <w:gridCol w:w="278"/>
        <w:gridCol w:w="972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23" w:hRule="atLeast"/>
        </w:trPr>
        <w:tc>
          <w:tcPr>
            <w:tcW w:w="4548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Спонсор/Рекламодатель: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492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pacing w:val="-3"/>
                <w:sz w:val="21"/>
                <w:szCs w:val="21"/>
              </w:rPr>
              <w:t>Организатор/</w:t>
            </w:r>
            <w:r>
              <w:rPr>
                <w:b/>
                <w:spacing w:val="-2"/>
                <w:sz w:val="21"/>
                <w:szCs w:val="21"/>
              </w:rPr>
              <w:t>Рекламораспространитель</w:t>
            </w:r>
            <w:r>
              <w:rPr>
                <w:b/>
                <w:spacing w:val="-3"/>
                <w:sz w:val="21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9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Наименование организации, юридический адрес</w:t>
              <w:br/>
              <w:t>(с указанием почтового индекса), телефон, факс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Банковские реквизиты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1"/>
                <w:szCs w:val="21"/>
              </w:rPr>
              <w:t>Должность, подпись, расшифровка подписи руководител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492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 Ф.М. Достоевского»</w:t>
            </w:r>
          </w:p>
          <w:p>
            <w:pPr>
              <w:pStyle w:val="Normal"/>
              <w:suppressAutoHyphens w:val="true"/>
              <w:spacing w:lineRule="exact" w:line="23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44077, г. Омск, пр. Мира 55-А; тел.:+73812670104; ИНН/КПП 5501003925/550101001; ОГРН 1025500532947, ОКПО 02069007; Получатель средств – УФК по Омской области (ФГАОУ ВО «ОмГУ им. Ф.М. Достоевского»,</w:t>
              <w:br/>
              <w:t>л/с 30526Я15020), ОТДЕЛЕНИЕ ОМСК БАНКА РОССИИ//УФК по Омской области, г. Омск; БИК 015209001; казначейский счет (поле р/счета): 03214643000000015200; единый казначейский счет (поле корр/счета): 40102810245370000044, КБК 00000000000000000150</w:t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283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М.П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»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год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М.П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  <w:t>года</w:t>
            </w:r>
          </w:p>
        </w:tc>
      </w:tr>
    </w:tbl>
    <w:p>
      <w:p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/>
          </w:pPr>
          <w:r>
            <w:rPr>
              <w:i/>
              <w:sz w:val="14"/>
              <w:szCs w:val="18"/>
            </w:rPr>
            <w:t>Договор оказания спонсорской поддержки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Спонсор – юридическое лицо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2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4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5">
    <w:name w:val="Табличный"/>
    <w:basedOn w:val="Normal"/>
    <w:next w:val="Style16"/>
    <w:qFormat/>
    <w:pPr>
      <w:jc w:val="center"/>
    </w:pPr>
    <w:rPr>
      <w:sz w:val="20"/>
      <w:szCs w:val="2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1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33:00Z</dcterms:created>
  <dc:creator>Богданова</dc:creator>
  <dc:description/>
  <cp:keywords/>
  <dc:language>en-US</dc:language>
  <cp:lastModifiedBy>ZorinaEV</cp:lastModifiedBy>
  <cp:lastPrinted>2018-09-19T09:35:00Z</cp:lastPrinted>
  <dcterms:modified xsi:type="dcterms:W3CDTF">2023-10-10T07:31:00Z</dcterms:modified>
  <cp:revision>15</cp:revision>
  <dc:subject/>
  <dc:title>Министерство образования и науки Российской Федерации</dc:title>
</cp:coreProperties>
</file>